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1833880" cy="1293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rtl w:val="true"/>
        </w:rPr>
        <w:footnoteReference w:id="2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B Mitra"/>
          <w:b/>
          <w:bCs/>
          <w:sz w:val="28"/>
          <w:rtl w:val="true"/>
        </w:rPr>
        <w:t>(</w:t>
      </w:r>
      <w:r>
        <w:rPr>
          <w:rFonts w:cs="B Mitra"/>
          <w:b/>
          <w:bCs/>
          <w:sz w:val="28"/>
        </w:rPr>
        <w:t>RFP</w:t>
      </w:r>
      <w:r>
        <w:rPr>
          <w:rFonts w:cs="B Mitra"/>
          <w:b/>
          <w:bCs/>
          <w:sz w:val="28"/>
          <w:rtl w:val="true"/>
        </w:rPr>
        <w:t>)</w:t>
      </w:r>
      <w:r>
        <w:rPr>
          <w:rStyle w:val="FootnoteCharacters"/>
          <w:rFonts w:cs="B Mitra"/>
          <w:b/>
          <w:bCs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-330" w:right="0" w:hanging="46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ی</w:t>
      </w:r>
      <w:r>
        <w:rPr>
          <w:rFonts w:cs="B Mitra"/>
          <w:sz w:val="28"/>
          <w:rtl w:val="true"/>
        </w:rPr>
        <w:t>:</w:t>
      </w:r>
    </w:p>
    <w:p>
      <w:pPr>
        <w:pStyle w:val="Normal"/>
        <w:ind w:left="-330" w:right="0" w:hanging="46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هک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ود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و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</w:p>
    <w:p>
      <w:pPr>
        <w:pStyle w:val="Normal"/>
        <w:ind w:left="-330" w:right="0" w:hanging="46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46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فرم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ر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جوا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لرستان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گو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ئوالات</w:t>
      </w:r>
      <w:r>
        <w:rPr>
          <w:rFonts w:cs="B Mitra"/>
          <w:b/>
          <w:bCs/>
          <w:sz w:val="28"/>
          <w:rtl w:val="true"/>
        </w:rPr>
        <w:t xml:space="preserve">:  </w:t>
      </w:r>
      <w:r>
        <w:rPr>
          <w:rFonts w:cs="B Mitra"/>
          <w:b/>
          <w:b/>
          <w:bCs/>
          <w:sz w:val="28"/>
          <w:sz w:val="28"/>
          <w:rtl w:val="true"/>
        </w:rPr>
        <w:t>عل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رمی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b/>
          <w:bCs/>
          <w:sz w:val="28"/>
        </w:rPr>
        <w:t>09165533487</w:t>
      </w:r>
    </w:p>
    <w:p>
      <w:pPr>
        <w:pStyle w:val="Normal"/>
        <w:ind w:left="-330" w:right="0" w:hanging="0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یه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</w:rPr>
        <w:t>21/04/1404</w:t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عه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-330" w:right="0" w:hanging="46"/>
        <w:jc w:val="center"/>
        <w:rPr>
          <w:rFonts w:cs="B Mitra"/>
          <w:sz w:val="28"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هک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ود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و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ختص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60"/>
        <w:ind w:left="-285" w:right="0" w:firstLine="403"/>
        <w:jc w:val="both"/>
        <w:rPr>
          <w:rFonts w:ascii="Calibri" w:hAnsi="Calibri" w:eastAsia="Calibri" w:cs="Calibri"/>
          <w:sz w:val="26"/>
          <w:szCs w:val="26"/>
        </w:rPr>
      </w:pP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‌تح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ود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جو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یب‌پذ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فعالیت بدنی نقش مهمی در سلامت و رشد جسمانی، روانی و اجتماعی کودکان دار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ورزش از نظر جسمانی، می</w:t>
      </w:r>
      <w:r>
        <w:rPr>
          <w:rFonts w:eastAsia="Calibri" w:cs="Calibri" w:ascii="Calibri" w:hAnsi="Calibri"/>
          <w:sz w:val="26"/>
          <w:szCs w:val="26"/>
          <w:rtl w:val="true"/>
        </w:rPr>
        <w:softHyphen/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واند قدرت عضلانی، استقامت و سلامت قلب و عروق و تراکم استخوانی را بهبود بخش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علاوه بر این، ورزش و فعالیت بدنی به کنترل وزن و پیشگیری از چاقی کمک می</w:t>
      </w:r>
      <w:r>
        <w:rPr>
          <w:rFonts w:eastAsia="Calibri" w:cs="Calibri" w:ascii="Calibri" w:hAnsi="Calibri"/>
          <w:sz w:val="26"/>
          <w:szCs w:val="26"/>
          <w:rtl w:val="true"/>
        </w:rPr>
        <w:softHyphen/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کن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در همین راستا تحقیقات نشان می‌دهند که ورزش به لحاظ رشد ذهنی و روانی، علائم اضطراب و افسردگی را کاهش داده و خلق و خوی کودکان را بهبود می</w:t>
      </w:r>
      <w:r>
        <w:rPr>
          <w:rFonts w:eastAsia="Calibri" w:cs="Calibri" w:ascii="Calibri" w:hAnsi="Calibri"/>
          <w:sz w:val="26"/>
          <w:szCs w:val="26"/>
          <w:rtl w:val="true"/>
        </w:rPr>
        <w:softHyphen/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بخش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از دیدگاه اجتماعی نیز، ورزش و فعالیت بدنی موجب ارتقاء مهارت</w:t>
      </w:r>
      <w:r>
        <w:rPr>
          <w:rFonts w:eastAsia="Calibri" w:cs="Calibri" w:ascii="Calibri" w:hAnsi="Calibri"/>
          <w:sz w:val="26"/>
          <w:szCs w:val="26"/>
          <w:rtl w:val="true"/>
        </w:rPr>
        <w:softHyphen/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های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ارتبا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 و تعامل اجتماعی کودکان عمل می</w:t>
      </w:r>
      <w:r>
        <w:rPr>
          <w:rFonts w:eastAsia="Calibri" w:cs="Calibri" w:ascii="Calibri" w:hAnsi="Calibri"/>
          <w:sz w:val="26"/>
          <w:szCs w:val="26"/>
          <w:rtl w:val="true"/>
        </w:rPr>
        <w:softHyphen/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کن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طبق دستورالعمل‌های سازمان بهداشت جهانی،کودکان و نوجوانان </w:t>
      </w:r>
      <w:r>
        <w:rPr>
          <w:rFonts w:eastAsia="Calibri" w:cs="Calibri" w:ascii="Calibri" w:hAnsi="Calibri"/>
          <w:sz w:val="26"/>
          <w:szCs w:val="26"/>
        </w:rPr>
        <w:t>5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تا </w:t>
      </w:r>
      <w:r>
        <w:rPr>
          <w:rFonts w:eastAsia="Calibri" w:cs="Calibri" w:ascii="Calibri" w:hAnsi="Calibri"/>
          <w:sz w:val="26"/>
          <w:szCs w:val="26"/>
        </w:rPr>
        <w:t>17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سال باید حداقل </w:t>
      </w:r>
      <w:r>
        <w:rPr>
          <w:rFonts w:eastAsia="Calibri" w:cs="Calibri" w:ascii="Calibri" w:hAnsi="Calibri"/>
          <w:sz w:val="26"/>
          <w:szCs w:val="26"/>
        </w:rPr>
        <w:t>60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دقیقه در ر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فعالیت بدنی متوسط تا شدید داشته باشند تا از سلامت جسمی و روانی خود حمایت کنن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غییرات اجتماعی ناشی از فناوری، که با همه‌گی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کرو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یز تسریع شد، منجر به کاه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فعالیت بدنی شده است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به‌گونه‌ای که بسیاری از کودکان نمی‌توانند توصیه‌های رفتاری حرکتی جهانی را برآورده کنن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محیط‌های خانوادگی و مدرسه تأثیر مهمی بر رفتارهای حرکتی کودکان دارن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والدین نقش مهمی در الگوبرداری رفتارهای فعال و ترویج حمل و نقل فعال داشته، که به طور قابل توجهی سط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فعالیت بدنی کودکان را افزایش می‌ده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لذا استفاده از فرصت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فعالیت بدنی مبتنی بر خانه، مهدکودک و مدرسه حائز اهمیت است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حقیقات نشان می‌دهند که نابرابری‌های اقتصادی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اجتماعی می‌تواند بر سط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فعالیت بدنی کودکان در ساعات مدرسه تأثیرگذار باش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برنامه‌های جام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فعالیت بدنی در مدارس می‌توانند سطح فعالیت کودکان را افزایش دهند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  <w:r>
        <w:rPr>
          <w:rFonts w:eastAsia="Calibri" w:cs="Calibri" w:ascii="Calibri" w:hAnsi="Calibri"/>
          <w:color w:val="FF000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علاوه بر این، تعامل بین والدین و مدارس در این زمینه بسیار مهم است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با این وجود بیشتر مطالعات تمایل دارند این دو حوزه را به طور جداگانه بررسی کنند که درک از چگونگی تأثیر عوامل خانوادگی و مدرسه به طور جمعی بر الگو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فعالیت بدنی کودکان را محدود می‌ساز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ind w:left="-427" w:right="0" w:firstLine="40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ی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ود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و تأثیر آن بر سلامت جسم و روان در بزرگسالی، و از طرفی آمار نگران‌کننده شیوع آسیب‌های ناشی از کم‌تحرکی در میان کودکان، ضروری است که رویکردی جامع و چندوجهی برای ترویج فعالیت بدنی در استان لرستان اتخاذ شده و </w:t>
      </w:r>
      <w:r>
        <w:rPr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ژ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فعالیت بدنی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ود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نابر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اید بر افزایش آگاهی و دسترسی به فضاهای ورزشی تمرکز شو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همچنین با بهره‌گیری از پتانسیل خانواده‌ها به عنوان هسته اصلی سلامت اجتماعی، و همچنین حمایت‌های دولتی و رسانه‌ای، به طور مؤثر زمینه را برای نهادینه شدن فرهنگ فعالیت بدنی در تمامی ابعاد زندگی کودکان و نوجوانان فراهم گردد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نها از این طریق می‌توانیم نسلی سالم‌تر، شاداب‌تر و مقاوم‌تر در برابر چالش‌های روانی و جسمی پرورش د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ک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ود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شناس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و دسته‌ب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موانع و تس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ل‌کننده‌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کودکان در م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خانواده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ار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اثربخ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رنامه‌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خانواده‌محور در افز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دانش، نگرش و رفتار وال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نسبت به اه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کودکان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د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راهکار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ع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و قابل اجرا ب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وال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ه منظور افز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کودکان در بستر خانواده، با در نظر گرفتن ش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فرهن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و اقتص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جامعه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برر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نقش رسانه‌ها و فنا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ن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در ترغ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ازد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کودکان و ارائه راهکار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استفاده 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از آن‌ها در جهت ارتق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سلامت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B Mitra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بررس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رابطه 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آ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خانواده</w:t>
      </w:r>
      <w:r>
        <w:rPr>
          <w:rFonts w:eastAsia="Calibri" w:cs="Calibri" w:ascii="Calibri" w:hAnsi="Calibri"/>
          <w:sz w:val="26"/>
          <w:szCs w:val="26"/>
          <w:rtl w:val="true"/>
        </w:rPr>
        <w:softHyphen/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ها از اه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مشارک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فعالیت بد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کودکان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B Mitra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رابطه 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سطح 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وال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و سطح 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ب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کودکان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د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دکا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B Mitra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ارائه مدل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با هدف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رتقا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دانش خانواده‌ها در مورد فو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ورزش ب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سلامت جس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و ر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کودکان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256" w:before="0" w:after="160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Mitra"/>
          <w:szCs w:val="24"/>
          <w:rtl w:val="true"/>
        </w:rPr>
        <w:t>برنام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مرک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رو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ر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د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ودک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رستان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ک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szCs w:val="24"/>
          <w:rtl w:val="true"/>
        </w:rPr>
        <w:t>تدو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نام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رز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ذ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گی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ا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نش‌آ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رزشی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256" w:before="0" w:after="160"/>
        <w:ind w:left="0" w:right="0" w:hanging="0"/>
        <w:jc w:val="both"/>
        <w:rPr>
          <w:rFonts w:cs="B Mitra"/>
          <w:sz w:val="28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szCs w:val="24"/>
          <w:rtl w:val="true"/>
        </w:rPr>
        <w:t>ای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بکه‌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خش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ما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ودک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ا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اک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داشت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دم‌نهاد</w:t>
      </w:r>
      <w:r>
        <w:rPr>
          <w:rFonts w:cs="B Mitra"/>
          <w:sz w:val="28"/>
          <w:rtl w:val="true"/>
        </w:rPr>
        <w:t>.</w:t>
      </w:r>
    </w:p>
    <w:p>
      <w:pPr>
        <w:pStyle w:val="Normal"/>
        <w:spacing w:lineRule="auto" w:line="256" w:before="0" w:after="160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هن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گا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م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هم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ب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ن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وا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رستان</w:t>
      </w:r>
      <w:r>
        <w:rPr>
          <w:rFonts w:cs="B Mitra"/>
          <w:szCs w:val="24"/>
          <w:rtl w:val="true"/>
        </w:rPr>
        <w:t xml:space="preserve">. </w:t>
      </w:r>
    </w:p>
    <w:p>
      <w:pPr>
        <w:pStyle w:val="Normal"/>
        <w:spacing w:lineRule="auto" w:line="256" w:before="0" w:after="160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ک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وان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هنجار</w:t>
      </w:r>
      <w:r>
        <w:rPr>
          <w:rFonts w:cs="B Mitra"/>
          <w:szCs w:val="24"/>
          <w:rtl w:val="true"/>
        </w:rPr>
        <w:t>ی‌</w:t>
      </w:r>
      <w:r>
        <w:rPr>
          <w:rFonts w:cs="B Mitra"/>
          <w:szCs w:val="24"/>
          <w:rtl w:val="true"/>
        </w:rPr>
        <w:t>ه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کلت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عضلان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ودک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ر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مرک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نامه‌ه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رو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عال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دن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256" w:before="0" w:after="160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هکاره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کار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د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ر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وا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هبر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کارگ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ر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تا</w:t>
      </w:r>
      <w:r>
        <w:rPr>
          <w:rFonts w:cs="B Mitra"/>
          <w:szCs w:val="24"/>
          <w:rtl w:val="true"/>
        </w:rPr>
        <w:t>ی</w:t>
      </w:r>
      <w:r>
        <w:rPr>
          <w:rFonts w:cs="B Mitra"/>
          <w:szCs w:val="24"/>
          <w:rtl w:val="true"/>
        </w:rPr>
        <w:t>ج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256" w:before="0" w:after="160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دود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خیر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د</w:t>
      </w:r>
      <w:r>
        <w:rPr>
          <w:rFonts w:cs="B Mitra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szCs w:val="24"/>
          <w:rtl w:val="true"/>
        </w:rPr>
        <w:t>تأ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ز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ح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szCs w:val="24"/>
          <w:rtl w:val="true"/>
        </w:rPr>
        <w:t>هم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ستگا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ی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کات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ستگاه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ی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2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ه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18"/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گ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×</w:t>
      </w:r>
      <w:r>
        <w:rPr>
          <w:rFonts w:cs="B Mitra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شهرستانی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sz w:val="12"/>
          <w:szCs w:val="14"/>
        </w:rPr>
      </w:pPr>
      <w:r>
        <w:rPr>
          <w:rFonts w:cs="B Mitra"/>
          <w:sz w:val="12"/>
          <w:szCs w:val="14"/>
          <w:rtl w:val="true"/>
        </w:rPr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تخصص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70"/>
        <w:gridCol w:w="699"/>
        <w:gridCol w:w="5095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یا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اصل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فرع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آموخ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ربی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دن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رزش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>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فارغ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التحصی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کت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عتبر</w:t>
            </w:r>
            <w:r>
              <w:rPr>
                <w:rFonts w:cs="B Mitra"/>
                <w:sz w:val="22"/>
                <w:szCs w:val="2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رجیحاً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ولتی</w:t>
            </w:r>
            <w:r>
              <w:rPr>
                <w:rFonts w:cs="B Mitra"/>
                <w:sz w:val="22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رزو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کا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cs="B Mitra"/>
                <w:sz w:val="22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جز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آمار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×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سل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خقی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جزی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آما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رز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×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کارشناس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رز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سابق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مکار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.</w:t>
      </w:r>
      <w:r>
        <w:rPr/>
        <w:t>Request for Proposa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403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Nazani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03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0:00Z</dcterms:created>
  <dc:creator>Novin Pendar</dc:creator>
  <dc:description/>
  <dc:language>en-US</dc:language>
  <cp:lastModifiedBy>ravabet</cp:lastModifiedBy>
  <dcterms:modified xsi:type="dcterms:W3CDTF">2025-10-15T05:10:00Z</dcterms:modified>
  <cp:revision>2</cp:revision>
  <dc:subject/>
  <dc:title/>
</cp:coreProperties>
</file>