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240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06145</wp:posOffset>
                  </wp:positionH>
                  <wp:positionV relativeFrom="paragraph">
                    <wp:posOffset>207645</wp:posOffset>
                  </wp:positionV>
                  <wp:extent cx="494030" cy="758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1014095</wp:posOffset>
                      </wp:positionV>
                      <wp:extent cx="966470" cy="299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لرست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3.6pt;mso-wrap-distance-left:9.05pt;mso-wrap-distance-right:9.05pt;mso-wrap-distance-top:0pt;mso-wrap-distance-bottom:0pt;margin-top:79.85pt;mso-position-vertical-relative:text;margin-left:3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لرس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71755</wp:posOffset>
                      </wp:positionV>
                      <wp:extent cx="118237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pt;height:19.7pt;mso-wrap-distance-left:9.05pt;mso-wrap-distance-right:9.05pt;mso-wrap-distance-top:0pt;mso-wrap-distance-bottom:0pt;margin-top:5.65pt;mso-position-vertical-relative:text;margin-left:2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نه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..........................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</w:t>
            </w:r>
          </w:p>
        </w:tc>
      </w:tr>
      <w:tr>
        <w:trPr>
          <w:trHeight w:val="212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ـ مشخصات مجری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10608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843"/>
              <w:gridCol w:w="1318"/>
              <w:gridCol w:w="922"/>
              <w:gridCol w:w="922"/>
              <w:gridCol w:w="1592"/>
              <w:gridCol w:w="1318"/>
              <w:gridCol w:w="1936"/>
            </w:tblGrid>
            <w:tr>
              <w:trPr>
                <w:trHeight w:val="31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انوادگي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موزشي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نشكده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ص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  <w:rtl w:val="true"/>
                    </w:rPr>
                    <w:t>شماره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  <w:rtl w:val="true"/>
                    </w:rPr>
                    <w:t>تلفن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  <w:rtl w:val="true"/>
                    </w:rPr>
                    <w:t>همراه</w:t>
                  </w:r>
                  <w:r>
                    <w:rPr>
                      <w:rFonts w:cs="B Zar"/>
                      <w:b/>
                      <w:bCs/>
                      <w:sz w:val="16"/>
                      <w:szCs w:val="16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  <w:rtl w:val="true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مشخصات همکار یا </w:t>
            </w:r>
            <w:r>
              <w:rPr>
                <w:rtl w:val="true"/>
              </w:rPr>
              <w:t>همکاران</w:t>
            </w:r>
          </w:p>
          <w:tbl>
            <w:tblPr>
              <w:bidiVisual w:val="true"/>
              <w:tblW w:w="10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247"/>
              <w:gridCol w:w="900"/>
              <w:gridCol w:w="810"/>
              <w:gridCol w:w="810"/>
              <w:gridCol w:w="1080"/>
              <w:gridCol w:w="1980"/>
              <w:gridCol w:w="1260"/>
              <w:gridCol w:w="1260"/>
            </w:tblGrid>
            <w:tr>
              <w:trPr>
                <w:trHeight w:val="31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انوادگ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موزشي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نشكده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ص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قش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چگونگی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کار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لف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راه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</w:rPr>
                    <w:t>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 w:ascii="Wingdings 3" w:hAnsi="Wingdings 3"/>
                <w:b/>
                <w:bCs/>
                <w:sz w:val="18"/>
                <w:szCs w:val="18"/>
              </w:rPr>
              <w:t>3</w:t>
            </w:r>
            <w:r>
              <w:rPr>
                <w:rFonts w:ascii="Wingdings 3" w:hAnsi="Wingdings 3" w:cs="B 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Zar" w:ascii="Wingdings 3" w:hAnsi="Wingdings 3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ارسي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اتي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88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BodyText2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10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     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ياد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سعه‌اي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</w:p>
        </w:tc>
      </w:tr>
      <w:tr>
        <w:trPr>
          <w:trHeight w:val="880" w:hRule="atLeast"/>
        </w:trPr>
        <w:tc>
          <w:tcPr>
            <w:tcW w:w="10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أل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10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10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0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0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10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يردو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ي‌توا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نند؟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637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Zar"/>
                <w:b/>
                <w:bCs/>
                <w:sz w:val="18"/>
                <w:szCs w:val="18"/>
                <w:u w:val="single"/>
              </w:rPr>
              <w:t>13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سن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طرح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</w:p>
          <w:p>
            <w:pPr>
              <w:pStyle w:val="BodyText3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2-1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8369" w:type="dxa"/>
              <w:jc w:val="left"/>
              <w:tblInd w:w="2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483"/>
              <w:gridCol w:w="3201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يا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مقدار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قيمت</w:t>
                  </w:r>
                  <w:r>
                    <w:rPr>
                      <w:rFonts w:cs="B Zar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ريال</w:t>
                  </w:r>
                  <w:r>
                    <w:rPr>
                      <w:rFonts w:cs="B Zar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BodyText3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2-2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8369" w:type="dxa"/>
              <w:jc w:val="left"/>
              <w:tblInd w:w="2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483"/>
              <w:gridCol w:w="3201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يا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مقدار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قيمت</w:t>
                  </w:r>
                  <w:r>
                    <w:rPr>
                      <w:rFonts w:cs="B Zar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ريال</w:t>
                  </w:r>
                  <w:r>
                    <w:rPr>
                      <w:rFonts w:cs="B Zar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BodyText3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2-3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8369" w:type="dxa"/>
              <w:jc w:val="left"/>
              <w:tblInd w:w="2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483"/>
              <w:gridCol w:w="3201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يا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مقدار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قيمت</w:t>
                  </w:r>
                  <w:r>
                    <w:rPr>
                      <w:rFonts w:cs="B Zar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</w:rPr>
                    <w:t>ريال</w:t>
                  </w:r>
                  <w:r>
                    <w:rPr>
                      <w:rFonts w:cs="B Zar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2-4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ز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زينه‌ها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107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.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……………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Verdana" w:hAnsi="Verdana"/>
                <w:sz w:val="18"/>
                <w:szCs w:val="18"/>
                <w:rtl w:val="true"/>
                <w:lang w:bidi="fa-IR"/>
              </w:rPr>
              <w:t>....................................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                                  </w:t>
            </w:r>
          </w:p>
        </w:tc>
      </w:tr>
      <w:tr>
        <w:trPr>
          <w:trHeight w:val="1090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.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……………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..................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128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.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……………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Zar"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Zar" w:ascii="Verdana" w:hAnsi="Verdan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ریخ</w:t>
            </w:r>
          </w:p>
        </w:tc>
      </w:tr>
      <w:tr>
        <w:trPr>
          <w:trHeight w:val="1285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8709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pt;margin-top:3.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4015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5pt;margin-top:3.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type w:val="nextPage"/>
      <w:pgSz w:w="11906" w:h="16838"/>
      <w:pgMar w:left="288" w:right="288" w:gutter="0" w:header="0" w:top="85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otus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rFonts w:cs="Lotus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outlineLvl w:val="5"/>
    </w:pPr>
    <w:rPr>
      <w:rFonts w:cs="Lotus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rFonts w:cs="Lotus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rFonts w:cs="Zar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cs="Lotus"/>
      <w:b/>
      <w:bCs/>
      <w:sz w:val="2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Lotus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4:00Z</dcterms:created>
  <dc:creator>Goudarzy</dc:creator>
  <dc:description/>
  <cp:keywords/>
  <dc:language>en-US</dc:language>
  <cp:lastModifiedBy>lu</cp:lastModifiedBy>
  <cp:lastPrinted>2016-12-18T09:41:00Z</cp:lastPrinted>
  <dcterms:modified xsi:type="dcterms:W3CDTF">2025-09-02T08:44:00Z</dcterms:modified>
  <cp:revision>2</cp:revision>
  <dc:subject/>
  <dc:title> </dc:title>
</cp:coreProperties>
</file>